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2835"/>
      </w:tblGrid>
      <w:tr>
        <w:trPr>
          <w:trHeight w:val="318" w:hRule="atLeast"/>
        </w:trPr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40005</wp:posOffset>
                  </wp:positionV>
                  <wp:extent cx="2699385" cy="55245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149340" cy="6149340"/>
                  <wp:effectExtent l="0" t="0" r="0" b="0"/>
                  <wp:wrapNone/>
                  <wp:docPr id="2" name="WordPictureWatermark10408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10408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340" cy="614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ERSIÓN: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</w:rPr>
              <w:t>FOR-PS-021</w:t>
            </w:r>
          </w:p>
        </w:tc>
      </w:tr>
      <w:tr>
        <w:trPr>
          <w:trHeight w:val="318" w:hRule="atLeast"/>
        </w:trPr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ÁGINA: </w:t>
            </w:r>
            <w:r>
              <w:rPr>
                <w:rStyle w:val="PageNumber"/>
                <w:rFonts w:cs="Arial" w:ascii="Arial" w:hAnsi="Arial"/>
                <w:sz w:val="20"/>
              </w:rPr>
              <w:fldChar w:fldCharType="begin"/>
            </w:r>
            <w:r>
              <w:rPr>
                <w:rStyle w:val="PageNumber"/>
                <w:sz w:val="20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20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20"/>
                <w:rFonts w:cs="Arial" w:ascii="Arial" w:hAnsi="Arial"/>
              </w:rPr>
              <w:t>1</w:t>
            </w:r>
            <w:r>
              <w:rPr>
                <w:rStyle w:val="PageNumber"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1</w:t>
            </w:r>
          </w:p>
        </w:tc>
      </w:tr>
      <w:tr>
        <w:trPr>
          <w:trHeight w:val="559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val="es-CO"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val="es-CO" w:eastAsia="en-US"/>
              </w:rPr>
              <w:t>EVALUACIÓN HOJAS DE VIDA CONVOCATORIA PÚBLICA PARA CONFORMAR EL BANCO DE HOJAS DE VIDA  DE CONTRATISTAS PARA ENSEÑAR EN LOS CURSOS LIBRES DE LENGUAS EXTRANJERAS CLLE</w:t>
            </w:r>
          </w:p>
        </w:tc>
      </w:tr>
    </w:tbl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jc w:val="both"/>
        <w:rPr>
          <w:b/>
          <w:b/>
          <w:sz w:val="22"/>
          <w:lang w:val="es-ES_tradnl" w:eastAsia="en-US"/>
        </w:rPr>
      </w:pPr>
      <w:r>
        <w:rPr>
          <w:b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9925</wp:posOffset>
                </wp:positionH>
                <wp:positionV relativeFrom="paragraph">
                  <wp:posOffset>984250</wp:posOffset>
                </wp:positionV>
                <wp:extent cx="3903345" cy="249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s-CO"/>
                              </w:rPr>
                              <w:t>Vicerrectoría de Investigaciones, Extensión y Proyección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19.65pt;mso-wrap-distance-left:9.05pt;mso-wrap-distance-right:9.05pt;mso-wrap-distance-top:0pt;mso-wrap-distance-bottom:0pt;margin-top:77.5pt;mso-position-vertical-relative:text;margin-left:1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2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es-CO"/>
                        </w:rPr>
                        <w:t>Vicerrectoría de Investigaciones, Extensión y Proyec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4686"/>
      </w:tblGrid>
      <w:tr>
        <w:trPr/>
        <w:tc>
          <w:tcPr>
            <w:tcW w:w="4034" w:type="dxa"/>
            <w:tcBorders/>
          </w:tcPr>
          <w:p>
            <w:pPr>
              <w:pStyle w:val="Normal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>Nº DE RECEPCIÓN HOJA DE VIDA:</w:t>
            </w:r>
          </w:p>
        </w:tc>
        <w:tc>
          <w:tcPr>
            <w:tcW w:w="4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>NOMBRE DEL DOCENTE: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>CEDULA: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20"/>
          <w:u w:val="single"/>
          <w:lang w:val="es-CO"/>
        </w:rPr>
      </w:pPr>
      <w:r>
        <w:rPr>
          <w:b/>
          <w:color w:val="333399"/>
          <w:sz w:val="20"/>
          <w:u w:val="single"/>
          <w:lang w:val="es-CO"/>
        </w:rPr>
      </w:r>
    </w:p>
    <w:p>
      <w:pPr>
        <w:pStyle w:val="Normal"/>
        <w:jc w:val="center"/>
        <w:rPr>
          <w:b/>
          <w:b/>
          <w:color w:val="333399"/>
          <w:sz w:val="20"/>
          <w:u w:val="single"/>
          <w:lang w:val="es-CO"/>
        </w:rPr>
      </w:pPr>
      <w:r>
        <w:rPr>
          <w:b/>
          <w:color w:val="333399"/>
          <w:sz w:val="20"/>
          <w:u w:val="single"/>
          <w:lang w:val="es-CO"/>
        </w:rPr>
        <w:t>EVALUACIÓN DE HOJA DE VIDA:</w:t>
      </w:r>
    </w:p>
    <w:p>
      <w:pPr>
        <w:pStyle w:val="Normal"/>
        <w:jc w:val="center"/>
        <w:rPr>
          <w:b/>
          <w:b/>
          <w:color w:val="333399"/>
          <w:sz w:val="16"/>
          <w:szCs w:val="16"/>
          <w:u w:val="single"/>
          <w:lang w:val="es-CO"/>
        </w:rPr>
      </w:pPr>
      <w:r>
        <w:rPr>
          <w:b/>
          <w:color w:val="333399"/>
          <w:sz w:val="16"/>
          <w:szCs w:val="16"/>
          <w:u w:val="single"/>
          <w:lang w:val="es-CO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386"/>
        <w:gridCol w:w="1418"/>
        <w:gridCol w:w="1417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b/>
                <w:bCs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b/>
                <w:bCs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DESCRIP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PUNTAJE MÁX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PUNTAJE ASIGNADO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POR ESTUDIOS PROFESIONALES DE PREG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lang w:val="es-CO" w:eastAsia="es-CO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0"/>
                <w:u w:val="single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u w:val="single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A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lang w:val="es-CO" w:eastAsia="es-CO"/>
              </w:rPr>
              <w:t>FORMACIÓN EN PEDAGOG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lang w:val="es-CO" w:eastAsia="es-CO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0"/>
                <w:u w:val="single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u w:val="single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POR TÍTULOS DE POSGRAD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lang w:val="es-CO" w:eastAsia="es-CO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B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es-CO" w:eastAsia="es-CO"/>
              </w:rPr>
              <w:t xml:space="preserve">ESPECIALIZACIÓN ENTRE 1 Y 2 AÑ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lang w:val="es-CO" w:eastAsia="es-CO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0"/>
                <w:u w:val="single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u w:val="single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B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es-CO" w:eastAsia="es-CO"/>
              </w:rPr>
              <w:t xml:space="preserve">MAGISTER O MAESTRÍ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lang w:val="es-CO" w:eastAsia="es-CO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B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es-CO" w:eastAsia="es-CO"/>
              </w:rPr>
              <w:t xml:space="preserve">PH.D O DOCTORADOS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lang w:val="es-CO" w:eastAsia="es-CO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 xml:space="preserve">EXPERIENCIA ENSEÑANZA DEL INGLÉS EN EDUCACIÓN MEDIA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lang w:val="es-CO" w:eastAsia="es-CO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C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lang w:val="es-CO" w:eastAsia="es-CO"/>
              </w:rPr>
              <w:t>POR CADA 5 AÑ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lang w:val="es-CO" w:eastAsia="es-CO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EXPERIENCIA  UNIVERSITARIA ENSEÑANZA DEL ING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lang w:val="es-CO" w:eastAsia="es-CO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D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lang w:val="es-CO" w:eastAsia="es-CO"/>
              </w:rPr>
              <w:t>POR CADA 5 AÑ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lang w:val="es-CO" w:eastAsia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 xml:space="preserve">PRODUCCIÓN ACADÉMICA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lang w:val="es-CO" w:eastAsia="es-CO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E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lang w:val="es-CO" w:eastAsia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E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lang w:val="es-CO" w:eastAsia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E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lang w:val="es-CO" w:eastAsia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F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CO" w:eastAsia="es-CO"/>
              </w:rPr>
              <w:t>EXPERIENCIA EN EL EXTRANJ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lang w:val="es-CO" w:eastAsia="es-CO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PRUEBA TOEFL/T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lang w:val="es-CO" w:eastAsia="es-CO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 xml:space="preserve">ENTREVIS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lang w:val="es-CO" w:eastAsia="es-CO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O" w:eastAsia="es-CO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lang w:val="es-CO" w:eastAsia="es-CO"/>
              </w:rPr>
              <w:t>1.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  <w:lang w:val="es-CO" w:eastAsia="es-CO"/>
              </w:rPr>
              <w:t> 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>
          <w:lang w:val="es-CO"/>
        </w:rPr>
        <w:t>A los ____ días del mes de _________ de 20__, los miembros del comité evaluador firman la evaluación: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62"/>
        <w:gridCol w:w="3925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>JEFE DEPARTAMENTO DE EXTENSIÓN Y PROYECCIÓN SOCIAL.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</w:r>
          </w:p>
        </w:tc>
        <w:tc>
          <w:tcPr>
            <w:tcW w:w="3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>DELEGADO OFICINA JURÍDICA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489"/>
        <w:gridCol w:w="3999"/>
      </w:tblGrid>
      <w:tr>
        <w:trPr>
          <w:trHeight w:val="600" w:hRule="atLeast"/>
        </w:trPr>
        <w:tc>
          <w:tcPr>
            <w:tcW w:w="42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>DECANO DE CIENCIAS HUMANA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</w:r>
          </w:p>
        </w:tc>
        <w:tc>
          <w:tcPr>
            <w:tcW w:w="3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>COORDINADOR DEL PROYECTO DE CURSOS LIBR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08905" cy="7232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0890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Book Antiqua" w:hAnsi="Book Antiqua" w:cs="Book Antiqua"/>
      <w:sz w:val="24"/>
      <w:lang w:val="es-ES"/>
    </w:rPr>
  </w:style>
  <w:style w:type="character" w:styleId="PageNumber">
    <w:name w:val="Page Number"/>
    <w:rPr>
      <w:rFonts w:cs="Times New Roman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Book Antiqua" w:hAnsi="Book Antiqua" w:cs="Book Antiqua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15:00Z</dcterms:created>
  <dc:creator>WinuE</dc:creator>
  <dc:description/>
  <cp:keywords/>
  <dc:language>en-US</dc:language>
  <cp:lastModifiedBy>Jair Arturo Cabarcas Jimenez</cp:lastModifiedBy>
  <cp:lastPrinted>2011-11-08T09:50:00Z</cp:lastPrinted>
  <dcterms:modified xsi:type="dcterms:W3CDTF">2011-11-08T15:17:00Z</dcterms:modified>
  <cp:revision>6</cp:revision>
  <dc:subject/>
  <dc:title>UNIVERSIDAD DEL ATLANTICO</dc:title>
</cp:coreProperties>
</file>